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LMO. OFICIAL DO 2º REGISTRO DE IMÓVEIS E ANEXOS DE MARÍLIA-SP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1"/>
        <w:spacing w:lineRule="auto" w:line="360"/>
        <w:jc w:val="both"/>
        <w:rPr>
          <w:rFonts w:ascii="Tahoma" w:hAnsi="Tahoma" w:cs="Tahoma"/>
        </w:rPr>
      </w:pPr>
      <w:r>
        <w:rPr>
          <w:sz w:val="32"/>
          <w:szCs w:val="32"/>
        </w:rPr>
        <w:t>_____________________________________________, brasileiro(a), RG _____________________, CPF/MF _________________________, residente e domiciliado(a) ___________________________________________________________, declara que o casal foi/está domiciliado na ___________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rília,______________________________________.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obs.: juntar original do pacto e original ou cópia autenticada da certidão de casamento; não é necessário reconhecer a firma, se assinado perante funcionário da serventia ou com assinatura idêntica à de outro documento apresentado com firma reconhecid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testo que este requerimento foi firmado em minha presenç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ssinatura/Funcionário: 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29:00Z</dcterms:created>
  <dc:creator>Usuario</dc:creator>
  <dc:description/>
  <cp:keywords/>
  <dc:language>en-US</dc:language>
  <cp:lastModifiedBy>User</cp:lastModifiedBy>
  <cp:lastPrinted>2011-05-25T08:25:00Z</cp:lastPrinted>
  <dcterms:modified xsi:type="dcterms:W3CDTF">2016-11-17T11:29:00Z</dcterms:modified>
  <cp:revision>2</cp:revision>
  <dc:subject/>
  <dc:title>DECLARAÇÃO</dc:title>
</cp:coreProperties>
</file>